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教育部家庭教育網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教育推廣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color w:val="FF0000"/>
          <w:sz w:val="28"/>
          <w:szCs w:val="28"/>
        </w:rPr>
        <w:t>數位課程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hyperlink r:id="rId2">
        <w:r>
          <w:rPr>
            <w:rStyle w:val="InternetLink"/>
            <w:rFonts w:eastAsia="標楷體" w:ascii="標楷體" w:hAnsi="標楷體"/>
            <w:sz w:val="28"/>
            <w:szCs w:val="28"/>
          </w:rPr>
          <w:t>https://familyedu.moe.gov.tw/videoList.aspx?uid=1037&amp;pid=1033</w:t>
        </w:r>
      </w:hyperlink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247a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milyedu.moe.gov.tw/videoList.aspx?uid=1037&amp;pid=10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</Words>
  <Characters>137</Characters>
  <CharactersWithSpaces>1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24:00Z</dcterms:created>
  <dc:creator>許勝喬</dc:creator>
  <dc:description/>
  <dc:language>en-US</dc:language>
  <cp:lastModifiedBy>許勝喬</cp:lastModifiedBy>
  <dcterms:modified xsi:type="dcterms:W3CDTF">2021-05-25T0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