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cs="細明體" w:eastAsia="標楷體"/>
          <w:color w:val="000000"/>
          <w:bdr w:val="single" w:sz="4" w:space="0" w:color="000000"/>
        </w:rPr>
        <w:t>附件</w:t>
      </w:r>
      <w:r>
        <w:rPr>
          <w:rFonts w:eastAsia="標楷體" w:cs="細明體" w:ascii="標楷體" w:hAnsi="標楷體"/>
          <w:color w:val="000000"/>
          <w:bdr w:val="single" w:sz="4" w:space="0" w:color="000000"/>
        </w:rPr>
        <w:t>1</w:t>
      </w:r>
      <w:r>
        <w:rPr>
          <w:rFonts w:eastAsia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嘉義縣個別化親職教育服務轉介單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084"/>
        <w:gridCol w:w="1559"/>
        <w:gridCol w:w="853"/>
        <w:gridCol w:w="707"/>
        <w:gridCol w:w="991"/>
        <w:gridCol w:w="3403"/>
      </w:tblGrid>
      <w:tr>
        <w:trPr/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轉介單位資訊                    年   月   日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個案來源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87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社政單位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衛政單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42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社會（家庭）福利服務中心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醫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42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_______________</w:t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bookmarkStart w:id="0" w:name="_GoBack"/>
            <w:bookmarkEnd w:id="0"/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衛生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87" w:leader="none"/>
              </w:tabs>
              <w:spacing w:before="9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警政單位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87" w:leader="none"/>
              </w:tabs>
              <w:spacing w:before="0" w:after="0"/>
              <w:ind w:left="276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少年輔導委員會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生輔導諮商中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87" w:leader="none"/>
              </w:tabs>
              <w:spacing w:before="0" w:after="0"/>
              <w:ind w:left="276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_______________</w:t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412-8185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庭教育諮詢專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87" w:leader="none"/>
              </w:tabs>
              <w:spacing w:before="9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__________________________</w:t>
            </w:r>
          </w:p>
        </w:tc>
      </w:tr>
      <w:tr>
        <w:trPr/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服務需求者基本資料</w:t>
            </w:r>
          </w:p>
        </w:tc>
      </w:tr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生日：　　　∕　　∕　　（　　歲）</w:t>
            </w:r>
          </w:p>
        </w:tc>
      </w:tr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性別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男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女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居住地址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教育程度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國小以下（含不識字）　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中 高中職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專科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大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研究所以上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婚姻狀況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婚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偶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離婚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喪偶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職業別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公教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營商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農林漁牧工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服務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生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無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退休人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身心健康狀況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持身心障礙證明∕手冊，＿＿＿＿類＿＿＿＿（障別）等級：　　　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24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重大傷病卡，病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29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以上皆無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庭類型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單選）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雙親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手足家庭（成人手足同住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折衷家庭（三代同堂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單（失）親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繼親家庭（重組家庭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隔代教養家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居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性伴侶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群體別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身心障礙者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 （中）低收入戶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新住民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原住民族家庭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住人口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276" w:hanging="276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同住人，實際同住人口共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，學齡前兒童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， 國中小學生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，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  <w:t>65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歲以上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，身心障礙者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無同住人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子女就學狀況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入學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前教育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小就讀學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中就讀學校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高中就讀學校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大專以上就讀學校： 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已畢業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個案／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子女行為表現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中輟、中離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負向情緒特質如憂鬱、壓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生活作息不正常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對學校生活不感興趣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受同學欺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業低成就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缺曠課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低度自我肯定及認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網路沉迷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服管教或師生衝突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低自我控制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在校人際關係不佳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交往複雜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藥物濫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殺自傷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出入不良場所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庭成員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資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∕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Calibri" w:cstheme="minorHAnsi"/>
          <w:szCs w:val="24"/>
        </w:rPr>
      </w:pPr>
      <w:r>
        <w:rPr>
          <w:rFonts w:cs="Calibri" w:eastAsia="標楷體" w:cstheme="minorHAnsi"/>
          <w:szCs w:val="24"/>
        </w:rPr>
        <w:t>重要關係者</w:t>
      </w:r>
      <w:r>
        <w:rPr>
          <w:rFonts w:eastAsia="標楷體" w:cs="Calibri" w:cstheme="minorHAnsi"/>
          <w:szCs w:val="24"/>
        </w:rPr>
        <w:t>(</w:t>
      </w:r>
      <w:r>
        <w:rPr>
          <w:rFonts w:cs="Calibri" w:eastAsia="標楷體" w:cstheme="minorHAnsi"/>
          <w:szCs w:val="24"/>
        </w:rPr>
        <w:t>無則免填</w:t>
      </w:r>
      <w:r>
        <w:rPr>
          <w:rFonts w:eastAsia="標楷體" w:cs="Calibri" w:cstheme="minorHAnsi"/>
          <w:szCs w:val="24"/>
        </w:rPr>
        <w:t>)</w:t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33"/>
        <w:gridCol w:w="3121"/>
        <w:gridCol w:w="375"/>
        <w:gridCol w:w="1065"/>
        <w:gridCol w:w="4035"/>
      </w:tblGrid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生日：　　　∕　　∕　　（　　歲）</w:t>
            </w:r>
          </w:p>
        </w:tc>
      </w:tr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性別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男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女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  <w:tr>
        <w:trPr/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8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配偶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子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父母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鄰居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居人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祖父母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手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親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朋友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居住地址</w:t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職業別</w:t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公教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營商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農林漁牧工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服務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生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無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退休人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身心健康狀況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持身心障礙證明∕手冊，＿＿＿＿類＿＿＿＿（障別）等級：　　　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24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重大傷病卡，病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29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以上皆無</w:t>
            </w:r>
          </w:p>
        </w:tc>
      </w:tr>
      <w:tr>
        <w:trPr>
          <w:trHeight w:val="2217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個案狀況概述（家庭生態、家庭狀況等）：</w:t>
            </w:r>
          </w:p>
        </w:tc>
      </w:tr>
      <w:tr>
        <w:trPr>
          <w:trHeight w:val="2107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服務目標</w:t>
            </w:r>
          </w:p>
        </w:tc>
      </w:tr>
      <w:tr>
        <w:trPr>
          <w:trHeight w:val="72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單位主管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文鼎粗行楷" w:hAnsi="文鼎粗行楷" w:eastAsia="文鼎粗行楷"/>
          <w:color w:val="000000"/>
          <w:sz w:val="32"/>
        </w:rPr>
      </w:pPr>
      <w:r>
        <w:rPr>
          <w:rFonts w:ascii="文鼎粗行楷" w:hAnsi="文鼎粗行楷" w:cs="細明體" w:eastAsia="文鼎粗行楷"/>
          <w:color w:val="000000"/>
          <w:sz w:val="32"/>
        </w:rPr>
        <w:t>嘉義</w:t>
      </w:r>
      <w:r>
        <w:rPr>
          <w:rFonts w:ascii="文鼎粗行楷" w:hAnsi="文鼎粗行楷" w:eastAsia="文鼎粗行楷"/>
          <w:color w:val="000000"/>
          <w:sz w:val="32"/>
        </w:rPr>
        <w:t>縣家庭教育中心「個別化親職教育」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家長接受服務同意書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茲同意接受嘉義縣家庭教育中心「個別化親職教育」的服務，家</w:t>
      </w:r>
    </w:p>
    <w:p>
      <w:pPr>
        <w:pStyle w:val="Normal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庭教育中心志工將會視需要進行家庭訪視和電話聯繫，與家長討論如</w:t>
      </w:r>
    </w:p>
    <w:p>
      <w:pPr>
        <w:pStyle w:val="Normal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何執行適當的親職角色，以提升親職教養知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我的孩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班級、姓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班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我方便的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2240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>中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分                           </w:t>
      </w:r>
    </w:p>
    <w:p>
      <w:pPr>
        <w:pStyle w:val="Normal"/>
        <w:ind w:left="4480" w:hanging="4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4480" w:right="560" w:hanging="4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ind w:left="4480" w:right="560" w:hanging="4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家長：                   （請簽名） 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嘉義縣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w w:val="90"/>
          <w:sz w:val="28"/>
          <w:szCs w:val="28"/>
        </w:rPr>
        <w:t>中      華      民      國             年         月    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文鼎粗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6144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95a1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95a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b7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44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5a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95a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73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00Z</dcterms:created>
  <dc:creator>PC-64004</dc:creator>
  <dc:description/>
  <dc:language>en-US</dc:language>
  <cp:lastModifiedBy>林柏含</cp:lastModifiedBy>
  <cp:lastPrinted>2022-09-26T06:03:00Z</cp:lastPrinted>
  <dcterms:modified xsi:type="dcterms:W3CDTF">2022-12-28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